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inline distT="0" distB="0" distL="0" distR="0">
            <wp:extent cx="2962275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7401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575945</wp:posOffset>
                </wp:positionV>
                <wp:extent cx="1075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x 4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45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x 4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5796280</wp:posOffset>
                </wp:positionV>
                <wp:extent cx="5422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56.4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5621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602488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74.4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6024880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74.4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56210</wp:posOffset>
                </wp:positionV>
                <wp:extent cx="694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4257040" cy="5256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5481955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1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28:00Z</dcterms:created>
  <dc:creator>Fern Adam</dc:creator>
  <dc:description/>
  <cp:keywords/>
  <dc:language>en-US</dc:language>
  <cp:lastModifiedBy>Fern Adam</cp:lastModifiedBy>
  <dcterms:modified xsi:type="dcterms:W3CDTF">2023-01-20T21:59:00Z</dcterms:modified>
  <cp:revision>4</cp:revision>
  <dc:subject/>
  <dc:title>         </dc:title>
</cp:coreProperties>
</file>